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o, you want to continue to improve your English. Here is some advice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Speaking &amp; Listening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Listen to English radio or download podcasts from the internet. There are some excellent ones at www.bbc.co.uk/radio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Borrow talking books from a library to listen to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Borrow pronunciation practice books, e.g. English Pronunciation in Us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 xml:space="preserve">If you take English classes, sit with somebody who doesn’t speak your language. Or better, try to leave your native language </w:t>
      </w:r>
      <w:r>
        <w:rPr>
          <w:rFonts w:cs="Calibri" w:ascii="Calibri" w:hAnsi="Calibri"/>
          <w:b/>
          <w:sz w:val="22"/>
        </w:rPr>
        <w:t>outside the classroom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Meet with other students for a coffee before or after the class to practise new languag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Access internet sites to listen to English language materials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Reading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Borrow graded readers from a librar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read the same materials you read in your language, in English e.g. magazines / book translation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read an article for pleasure first and understand the main idea then go back and read again for language focu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circle words that help you follow the ideas and underline problem words but continue reading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read some English every day even if only for 5 minut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try to find things to read you find interesting. You will learn a lot more if you are interested in what you are reading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Writing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ad every day and read a variety of material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ok at different examples of writing by searching the internet e.g. emails, memos, essay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ok at pronunciation when you read and ask yourself if you understand the punctuatio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rite lists of words you have problems spelling and test yourself every da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uy a dictionary and use it (English English is better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Vocabulary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ad read read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</w:rPr>
        <w:t>write a list of topics you are interested in and write about a different topic every two days. Write in your language if you don’t know how to express an idea in English and then research the words you need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</w:rPr>
        <w:t xml:space="preserve">Borrow or buy vocabulary books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851" w:gutter="0" w:header="426" w:top="673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11925" cy="380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380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2.75pt;height:2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8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5:38:00Z</dcterms:created>
  <dc:creator>helengambold</dc:creator>
  <dc:description/>
  <cp:keywords/>
  <dc:language>en-US</dc:language>
  <cp:lastModifiedBy>Chris Trickett</cp:lastModifiedBy>
  <cp:lastPrinted>2006-11-04T16:06:00Z</cp:lastPrinted>
  <dcterms:modified xsi:type="dcterms:W3CDTF">2009-01-24T15:38:00Z</dcterms:modified>
  <cp:revision>2</cp:revision>
  <dc:subject/>
  <dc:title>Ad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US_blank</vt:lpwstr>
  </property>
</Properties>
</file>